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arba uzdev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a laukuma nožogojuma konstrukcijas tehniskā apseko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  <w:lang w:eastAsia="lv-LV"/>
        </w:rPr>
        <w:t>Daugavpils 12. vidusskolas teritorij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Būves nosaukums: </w:t>
      </w:r>
      <w:r>
        <w:rPr>
          <w:rFonts w:cs="Times New Roman" w:ascii="Times New Roman" w:hAnsi="Times New Roman"/>
          <w:bCs/>
        </w:rPr>
        <w:t>Daugavpils 12. vidusskol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kta adrese: </w:t>
      </w:r>
      <w:r>
        <w:rPr>
          <w:rFonts w:cs="Times New Roman" w:ascii="Times New Roman" w:hAnsi="Times New Roman"/>
          <w:bCs/>
        </w:rPr>
        <w:t>Kauņas iela 8, Daugavpils, LV- 54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Zemes vienības kadastra apzīmējums: </w:t>
      </w:r>
      <w:r>
        <w:rPr>
          <w:rFonts w:cs="Times New Roman" w:ascii="Times New Roman" w:hAnsi="Times New Roman"/>
          <w:bCs/>
        </w:rPr>
        <w:t xml:space="preserve">0500 003 320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ūves lietošanas veids: </w:t>
      </w:r>
      <w:r>
        <w:rPr>
          <w:rFonts w:cs="Times New Roman" w:ascii="Times New Roman" w:hAnsi="Times New Roman"/>
          <w:bCs/>
        </w:rPr>
        <w:t>1263 Skolas, universitātes un zinātniskajai pētniecībai paredzētās ēka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Tehniskai apsekošanai jānotiek atbilstoši 01.07.2015. Ministru kabineta noteikumu Nr.337 “Noteikumi par Latvijas būvnormatīvu LBN 405-15 “</w:t>
      </w:r>
      <w:bookmarkStart w:id="0" w:name="OLE_LINK1"/>
      <w:r>
        <w:rPr>
          <w:rFonts w:cs="Times New Roman" w:ascii="Times New Roman" w:hAnsi="Times New Roman"/>
        </w:rPr>
        <w:t>Būvju tehniskā apsekošana</w:t>
      </w:r>
      <w:bookmarkEnd w:id="0"/>
      <w:r>
        <w:rPr>
          <w:rFonts w:cs="Times New Roman" w:ascii="Times New Roman" w:hAnsi="Times New Roman"/>
        </w:rPr>
        <w:t>”” prasībām. Inženierbūvi apseko attiecīgajā jomā sertificēta fiziskā persona vai licencēta juridiskā persona, kas ir atbildīga par apsekošanas kvalitatīvu izpildi.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Tehniskās apsekošanas ietvaros jāvērtē nožogojuma tehniskais stāvoklis, mehāniskā stiprība un stabilitāte, lietošanas drošība. Jāsniedz rekomendācijas par iespējamo nožogojuma paaugstināšanas 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= 1,5 m jeb nomaiņas veidu, pielietojamajiem materiāliem, to tehniskajiem parametriem. Izvēlētais konstruktīvais risinājums jānopamato ar aprēķinu atskaitēm. Nepieciešamības gadījumā jāveic žoga pamatnes atsegšana/ atsegumu aizdarīšana, saistītos izdevumus iekļaujot finanšu piedāvājum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ekošanas rezultātus apsekotājs apkopo tehniskās apsekošanas atzinumā (pielikums Latvijas būvnormatīvam LBN 405-15 "Būvju tehniskā apsekošana"), sagatavo priekšlikumus par konstatēto nepilnību novēršanu, ja tādas tiks konstatēta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ekošanas darbi jāveic 14 (četrpadsmit) kalendārās dienas laikā no līguma parakstīšanas diena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</w:rPr>
        <w:t>Tehniskas apsekošanas atzinuma eksemplāru skaits- 3 oriģināli papīra formātā+ 1 CD formāt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stādī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Izglītības pārvaldes būvinženieris                                                                   V. Kalniņ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skaņots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lv-LV"/>
    </w:rPr>
  </w:style>
  <w:style w:type="character" w:styleId="EndnoteTextChar">
    <w:name w:val="Endnote Text Char"/>
    <w:qFormat/>
    <w:rPr>
      <w:rFonts w:ascii="Arial" w:hAnsi="Arial" w:eastAsia="Times New Roman" w:cs="Arial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9:00Z</dcterms:created>
  <dc:creator>User</dc:creator>
  <dc:description/>
  <cp:keywords/>
  <dc:language>en-US</dc:language>
  <cp:lastModifiedBy>BV</cp:lastModifiedBy>
  <cp:lastPrinted>2018-04-10T16:20:00Z</cp:lastPrinted>
  <dcterms:modified xsi:type="dcterms:W3CDTF">2018-04-10T13:20:00Z</dcterms:modified>
  <cp:revision>4</cp:revision>
  <dc:subject/>
  <dc:title/>
</cp:coreProperties>
</file>